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学长抱到没人的地方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突如其来的拥抱面对无人之处的自我保护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拥抱：面对无人之处的自我保护与应对策略</w:t>
      </w:r>
      <w:r>
        <w:rPr>
          <w:sz w:val="32"/>
          <w:szCs w:val="32"/>
        </w:rPr>
        <w:t>&lt;/p&gt;&lt;p&gt;&lt;img src="/static-img/5uDH5Mkb8mfykgtt7DpF_2BqTDTCmcNGFYCi46Gxy0jPEMddeKvpG7WUIdga7U8G.jpg"&gt;&lt;/p&gt;&lt;p&gt;</w:t>
      </w:r>
      <w:r>
        <w:rPr>
          <w:sz w:val="32"/>
          <w:szCs w:val="32"/>
        </w:rPr>
        <w:t>在校园生活中，学生之间的友情和互动是常见现象。有时，同学间会因为共同的兴趣或者帮助而产生亲密感，但这也可能引发误解和不适。在某些情况下，即使是身边的人，也可能因误会或其他原因被带到没人的地方，这时候，你该如何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的是，如果你觉得自己被带到没人的地方并不舒服，并且感觉到了不安全，那么你的第一反应应该是表达自己的感受。可以直接告诉对方：“我感到有点不舒服，我们现在去找有人的地方好吗？”这种方式既能表达你的意愿，又不会让对方感到尴尬。</w:t>
      </w:r>
      <w:r>
        <w:rPr>
          <w:sz w:val="32"/>
          <w:szCs w:val="32"/>
        </w:rPr>
        <w:t>&lt;/p&gt;&lt;p&gt;&lt;img src="/static-img/Tp6yWTWY6S9gJbBUwgMf8WBqTDTCmcNGFYCi46Gxy0jWJr1l6B1N5ruUkZOTPlN1xmXYv9h25fFTbuFI7InuOS3Pb4RoLVSv1JCSRtCIglYdsBR87EUg3PwfmpgmOWDf.jpg"&gt;&lt;/p&gt;&lt;p&gt;</w:t>
      </w:r>
      <w:r>
        <w:rPr>
          <w:sz w:val="32"/>
          <w:szCs w:val="32"/>
        </w:rPr>
        <w:t>如果对方没有理会你的请求，而你依然觉得危险，这时候要学会坚定地站出来。你可以选择离开，然后找到一个安静的地方报警或者找老师来帮忙。如果是在学校内，可以直接联系辅导员或警察局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情况下，虽然你可能很害怕，但又不知道怎么表达自己的情绪。这时候，可以通过身体语言来传递你的不适。比如，不要主动靠近对方，保持一定距离，同时避免眼神交流，以减少紧张感。</w:t>
      </w:r>
      <w:r>
        <w:rPr>
          <w:sz w:val="32"/>
          <w:szCs w:val="32"/>
        </w:rPr>
        <w:t>&lt;/p&gt;&lt;p&gt;&lt;img src="/static-img/4cboP2ET2krDXR-ZW-wr3mBqTDTCmcNGFYCi46Gxy0jWJr1l6B1N5ruUkZOTPlN1xmXYv9h25fFTbuFI7InuOS3Pb4RoLVSv1JCSRtCIglYdsBR87EUg3PwfmpgmOWDf.jpg"&gt;&lt;/p&gt;&lt;p&gt;</w:t>
      </w:r>
      <w:r>
        <w:rPr>
          <w:sz w:val="32"/>
          <w:szCs w:val="32"/>
        </w:rPr>
        <w:t>此外，还有一种方法就是设立清晰界限。当事情发生前，你就应该提前告诉他说：“我希望我们能够保持朋友关系，但是我需要一些空间，我希望不要单独在一起。”这样做可以避免未来出现类似的情况，让双方都清楚彼此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样的情况时，最重要的是要相信自己的直觉。如果你觉得不好，就应该采取行动保护自己。这不是虚伪，也不是小题大做，而是一种对自身权利的尊重和维护。记住，无论遇到什么样的挑战，都有办法去应对，只要勇敢地面对问题，并尽力找到解决方案。</w:t>
      </w:r>
      <w:r>
        <w:rPr>
          <w:sz w:val="32"/>
          <w:szCs w:val="32"/>
        </w:rPr>
        <w:t>&lt;/p&gt;&lt;p&gt;&lt;img src="/static-img/5s6aceU7SEfBnNRsO0ew2GBqTDTCmcNGFYCi46Gxy0jWJr1l6B1N5ruUkZOTPlN1xmXYv9h25fFTbuFI7InuOS3Pb4RoLVSv1JCSRtCIglYdsBR87EUg3PwfmpgmOWDf.jpg"&gt;&lt;/p&gt;&lt;p&gt;&lt;a href = "/doc/1048299-</w:t>
      </w:r>
      <w:r>
        <w:rPr>
          <w:sz w:val="32"/>
          <w:szCs w:val="32"/>
        </w:rPr>
        <w:t xml:space="preserve">被学长抱到没人的地方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如其来的拥抱面对无人之处的自我保护与应对策略</w:t>
      </w:r>
      <w:r>
        <w:rPr>
          <w:sz w:val="32"/>
          <w:szCs w:val="32"/>
        </w:rPr>
        <w:t>.doc" rel="alternate" download="1048299-</w:t>
      </w:r>
      <w:r>
        <w:rPr>
          <w:sz w:val="32"/>
          <w:szCs w:val="32"/>
        </w:rPr>
        <w:t xml:space="preserve">被学长抱到没人的地方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突如其来的拥抱面对无人之处的自我保护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